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 объединения «Юные туристы и скалолаз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Фазлиева Рафаила Маннапович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6378"/>
        <w:gridCol w:w="5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общей физической подготов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mIMveafnM4</w:t>
              </w:r>
            </w:hyperlink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общей физической подготов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mIMveafnM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, выносливости, быстро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d8_5Wm4qj0</w:t>
              </w:r>
            </w:hyperlink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, выносливости, быстро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d8_5Wm4qj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, выносливости, быстро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d8_5Wm4qj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основных узлов в туризме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1LGJ71Gifgg</w:t>
              </w:r>
            </w:hyperlink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ь основных узлов в туризме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1LGJ71Gifg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сновных узлов в туризм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1LGJ71Gifgg</w:t>
              </w:r>
            </w:hyperlink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основных узлов в туризм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1LGJ71Gifgg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для развития ловкости. Гимнастические упражнения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Vn1vek2o65w</w:t>
              </w:r>
            </w:hyperlink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 движения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iw9tlRy8Kw</w:t>
              </w:r>
            </w:hyperlink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 движения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iw9tlRy8Kw</w:t>
              </w:r>
            </w:hyperlink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7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для рук и н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-d4gBNzVBI</w:t>
              </w:r>
            </w:hyperlink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7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для рук и н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-d4gBNzVBI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в годы ВОВ. Виртуальная экскурс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https://goru.travel/tour/tematicheskaya-ekskursiya-kazan-v-gody-velikoy-otechestvennoy-voyny" \l "tour-gallery-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https://goru.travel/tour/tematicheskaya-ekskursiya-kazan-v-gody-velikoy-otechestvennoy-voyny#tour-gallery-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yshlennost_kazani_v_vov.doc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 отдельных групп мыш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watch?v=IzgKLv17w3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 отдельных групп мыш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watch?v=IzgKLv17w3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лезности закаливания организ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8_CnhDILej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lyE9CzcdnKg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лезности закаливания организм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8_CnhDILej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lyE9CzcdnKg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mIMveafnM4" TargetMode="External"/><Relationship Id="rId3" Type="http://schemas.openxmlformats.org/officeDocument/2006/relationships/hyperlink" Target="https://www.youtube.com/watch?v=bd8_5Wm4qj0" TargetMode="External"/><Relationship Id="rId4" Type="http://schemas.openxmlformats.org/officeDocument/2006/relationships/hyperlink" Target="https://www.youtube.com/watch?v=1LGJ71Gifgg" TargetMode="External"/><Relationship Id="rId5" Type="http://schemas.openxmlformats.org/officeDocument/2006/relationships/hyperlink" Target="https://www.youtube.com/watch?v=1LGJ71Gifgg" TargetMode="External"/><Relationship Id="rId6" Type="http://schemas.openxmlformats.org/officeDocument/2006/relationships/hyperlink" Target="https://www.youtube.com/watch?v=Vn1vek2o65w" TargetMode="External"/><Relationship Id="rId7" Type="http://schemas.openxmlformats.org/officeDocument/2006/relationships/hyperlink" Target="https://www.youtube.com/watch?v=Ciw9tlRy8Kw" TargetMode="External"/><Relationship Id="rId8" Type="http://schemas.openxmlformats.org/officeDocument/2006/relationships/hyperlink" Target="https://www.youtube.com/watch?v=Ciw9tlRy8Kw" TargetMode="External"/><Relationship Id="rId9" Type="http://schemas.openxmlformats.org/officeDocument/2006/relationships/hyperlink" Target="https://www.youtube.com/watch?v=z-d4gBNzVBI" TargetMode="External"/><Relationship Id="rId10" Type="http://schemas.openxmlformats.org/officeDocument/2006/relationships/hyperlink" Target="https://www.youtube.com/watch?v=z-d4gBNzVBI" TargetMode="External"/><Relationship Id="rId11" Type="http://schemas.openxmlformats.org/officeDocument/2006/relationships/hyperlink" Target="https://www.youtube.com/watch?v=IzgKLv17w3Y" TargetMode="External"/><Relationship Id="rId12" Type="http://schemas.openxmlformats.org/officeDocument/2006/relationships/hyperlink" Target="https://www.youtube.com/watch?v=IzgKLv17w3Y" TargetMode="External"/><Relationship Id="rId13" Type="http://schemas.openxmlformats.org/officeDocument/2006/relationships/hyperlink" Target="https://www.youtube.com/watch?v=8_CnhDILejI" TargetMode="External"/><Relationship Id="rId14" Type="http://schemas.openxmlformats.org/officeDocument/2006/relationships/hyperlink" Target="https://www.youtube.com/watch?v=lyE9CzcdnKg" TargetMode="External"/><Relationship Id="rId15" Type="http://schemas.openxmlformats.org/officeDocument/2006/relationships/hyperlink" Target="https://www.youtube.com/watch?v=8_CnhDILejI" TargetMode="External"/><Relationship Id="rId16" Type="http://schemas.openxmlformats.org/officeDocument/2006/relationships/hyperlink" Target="https://www.youtube.com/watch?v=lyE9CzcdnK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12:00Z</dcterms:created>
  <dc:creator>Admin</dc:creator>
  <dc:description/>
  <dc:language>en-US</dc:language>
  <cp:lastModifiedBy>Маркиз</cp:lastModifiedBy>
  <dcterms:modified xsi:type="dcterms:W3CDTF">2020-04-13T14:12:00Z</dcterms:modified>
  <cp:revision>2</cp:revision>
  <dc:subject/>
  <dc:title/>
</cp:coreProperties>
</file>